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Cindy Bivia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Sr. Manager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Risk Process Excellence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New York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Year Joined Hes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989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Education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BS Marketing  - Rutgers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Hess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/>
      </w:pPr>
      <w:r>
        <w:rPr>
          <w:rFonts w:cs="Arial" w:ascii="Arial" w:hAnsi="Arial"/>
          <w:color w:val="000000"/>
          <w:lang w:val="en"/>
        </w:rPr>
        <w:t>Training Coordinator, M&amp;R IT 1989 – 199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Coordinator Planning &amp; Control, IT 1990-199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Contract Administrator, Retail Marketing 1992 – 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Deployment Manager, Process Excellence 2005 - 200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r Manager, Risk Process Excellence, Corp Risk 2008 - Present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Areas of Expertise/Special Skill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aster Black Belt, Process Excellence Methodologies, Project Management, Change Management, Facilitator, Coach/Mentor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y did you join Hess? [maximum of 95 words]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Verdana" w:ascii="Verdana" w:hAnsi="Verdana"/>
        </w:rPr>
        <w:t>It was not planned - I went on an interview with a friend and was offered the position on the spot!  I said yes to the offer because Hess has an Educational Assistance Program and I was paying for college myself.  My grandfather also worked for Hess as a Tank Supervisor at First Reserve in Perth Amboy and I remember he always spoke highly of Hess and the people he worked with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at career paths interest(ed) you? Or what else would you be doing if you were not in your current position? [maximum of 75 words]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eacher or Counselor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Describe an experience that changed you or has given you new perspective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[maximum of 95 words]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>I always felt it was necessary to “have my arms around” everything or participating in every request and it became a measurement how good I was performing.  During a leadership program, I got the “ah-ha” moment that what I thought was an measurement of goodness was actually perceived as un-focused and prevented me from thinking strategically.  There is no way anyone can increase strategic thought if they are continuously in the details of everything!  Focusing on just a few of the most important things at one time allows your thought process to be  strategic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FUN FACT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vacation destination: [maximum of 20 words]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ny beach resort and spa to relax and be pampered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thing to do on the weekends: [maximum of 40 words]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ook and entertain! I rarely get the chance to be the chef during the week so I really love to cook favorite meals for my family and friends.  Themed menu cocktail parties during the summer is a favorite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o do you admire most: [maximum of 28 words]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ose who truly understand the meaning of “owning your career”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quote: [maximum of 20 words]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f you spend your energy everyday making someone else successful, you will never fail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40:00Z</dcterms:created>
  <dc:creator>lgiang</dc:creator>
  <dc:description/>
  <cp:keywords/>
  <dc:language>en-US</dc:language>
  <cp:lastModifiedBy>. .</cp:lastModifiedBy>
  <dcterms:modified xsi:type="dcterms:W3CDTF">2012-03-06T19:40:00Z</dcterms:modified>
  <cp:revision>2</cp:revision>
  <dc:subject/>
  <dc:title>Author Doolittle</dc:title>
</cp:coreProperties>
</file>