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Edward Bullough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ETCO, HEPGCO &amp; Hess U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ondo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c (Hons) Business Information Technology, The Manchester Metropolitan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redit Risk Specialist, Hess Corp &amp; HETCO, London, 2010-present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redit Risk Analyst, EDF Energy Plc, London, 2005-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usiness Analyst, Deutsche Bank, London, 2003-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usiness Analyst, JP Morgan, London, 2002-2003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redit risks related to commodities trad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Joining Hess provided me with the opportunity to stretch my knowledge and experience at a point in my career where I was looking to step up and move to the next level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amous guitarist (too untalented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acing driver (too tall, too untalented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Project manager (what I was “supposed” to do following university)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f I had my time again I would perhaps turn my hand to a more practical trade.  I was always interested in engineering and machines when I was young, and was always building things.  I would like to get back to that world one day (probably in a shed at the bottom of my garden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verything I’ve ever done has shaped helped to mould me in to the person I am toda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ll of them (except for the bit of Cyprus I once went to.  I wouldn’t go back there)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et out of Londo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"Always remember that you are unique; just like everyone els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2:00Z</dcterms:created>
  <dc:creator>lgiang</dc:creator>
  <dc:description/>
  <cp:keywords/>
  <dc:language>en-US</dc:language>
  <cp:lastModifiedBy>l587eb0</cp:lastModifiedBy>
  <dcterms:modified xsi:type="dcterms:W3CDTF">2012-03-05T18:52:00Z</dcterms:modified>
  <cp:revision>2</cp:revision>
  <dc:subject/>
  <dc:title>Author Dooli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711237</vt:r8>
  </property>
  <property fmtid="{D5CDD505-2E9C-101B-9397-08002B2CF9AE}" pid="3" name="_AuthorEmail">
    <vt:lpwstr>ebullough@hetco.com</vt:lpwstr>
  </property>
  <property fmtid="{D5CDD505-2E9C-101B-9397-08002B2CF9AE}" pid="4" name="_AuthorEmailDisplayName">
    <vt:lpwstr>Bullough, Edward</vt:lpwstr>
  </property>
  <property fmtid="{D5CDD505-2E9C-101B-9397-08002B2CF9AE}" pid="5" name="_EmailSubject">
    <vt:lpwstr>IMPORTANT REMINDERS for Risk Management Conference</vt:lpwstr>
  </property>
</Properties>
</file>