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Hugh Li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Quantitative Market Risk Adviso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MRC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New Yor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11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lang w:val="en"/>
        </w:rPr>
        <w:t>Ph.D, Economics, UCL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.A., Economics, Queen’s University, Canad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.S., Numerical Analysis, Zhongshan University, Chin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Quantitative Market Risk Advisor, MRC, NY, 2011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VP, Credit Suisse, NY, 2005-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enior Consultant, NERA, Boston,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irector of Research, 2000-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Visiting Assistant Professor of Economics, UCLA and HKUST, 1996-1999.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isk management, market analysis, energy and financial product valuation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[maximum of 95 words]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oin an energy player with a sound business model and physical assets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 [maximum of 75 words]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ntinue to build knowledge and expertise in energy and financial market risk management, valuation and trading. I could be teaching if I weren’t at this position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rise and collapse of merchant energy firms (Enron) when I was an energy consultant/researcher in Houston from 2000-2004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08 financial crisis when I was a risk manager/research analyst at Credit Suiss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[maximum of 20 words]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Childhood home to visit friends and family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[maximum of 40 words]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lay tennis, hang out with my kids, read, catch favorite games on TV (tennis/basketball/soccer)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o do you admire most: [maximum of 28 words]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y father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quote: [maximum of 20 words]</w:t>
      </w:r>
    </w:p>
    <w:p>
      <w:pPr>
        <w:pStyle w:val="Normal"/>
        <w:rPr/>
      </w:pPr>
      <w:r>
        <w:rPr>
          <w:rFonts w:cs="Verdana" w:ascii="Verdana" w:hAnsi="Verdana"/>
        </w:rPr>
        <w:t>Everything should be as simple as it can be, but not simpl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21:00Z</dcterms:created>
  <dc:creator>lgiang</dc:creator>
  <dc:description/>
  <cp:keywords/>
  <dc:language>en-US</dc:language>
  <cp:lastModifiedBy>. .</cp:lastModifiedBy>
  <dcterms:modified xsi:type="dcterms:W3CDTF">2012-03-05T22:21:00Z</dcterms:modified>
  <cp:revision>2</cp:revision>
  <dc:subject/>
  <dc:title>Author Doolittle</dc:title>
</cp:coreProperties>
</file>