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ris Chow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roduct Control Manag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etc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"/>
        </w:rPr>
        <w:t>New York 9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>th</w:t>
      </w:r>
      <w:r>
        <w:rPr>
          <w:rFonts w:cs="Arial" w:ascii="Arial" w:hAnsi="Arial"/>
          <w:sz w:val="24"/>
          <w:szCs w:val="24"/>
          <w:lang w:val="en"/>
        </w:rPr>
        <w:t xml:space="preserve"> floo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8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.S. Double-major in Finance and International Business, San Francisco State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rket Risk Specialist, Hess Corporation, New York, 2008-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Product Control Advisor, Hess Corporation, New York, 2010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Product Control Manager, Hess Corporation, New York, 2011-20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Risk Analyst, Pacific Gas and Electric Company, San Francisco, 2002-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Associate, KPMG, San Francisco, 2005-2008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b/>
          <w:b/>
          <w:bCs/>
          <w:color w:val="969696"/>
          <w:lang w:val="en"/>
        </w:rPr>
      </w:pPr>
      <w:r>
        <w:rPr>
          <w:rFonts w:eastAsia="SimSun;宋体" w:cs="Arial" w:ascii="Arial" w:hAnsi="Arial"/>
          <w:b/>
          <w:bCs/>
          <w:color w:val="969696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cellent practical analytical skills to analyze/review strategies, PnL and underlying ris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tensive experience in energy industry particularly in oil, natural gas and electricity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Arial" w:ascii="Arial" w:hAnsi="Arial"/>
          <w:lang w:val="en"/>
        </w:rPr>
        <w:t>Ability to think and operate beyond standard scope of responsibility, possess strong decision making skills and demonstrate independent judgment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utstanding communication and problem solving skill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oming from a utility and a consulting company, natural gas and electricity were the only commodities that I had exposure to.  I always wanted to gain a strong foothold in a dynamic oil company that had a solid financial background and great reputation in the industry.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at career paths interest(ed) you? Or what else would you be doing if you were not in your current position? [maximum of 75 words]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’m interested in enterprise risk and credit risk in CRC.  Outside CRC, I’m interested in corporate planning, forecasting and strategy.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f I was not in my current position, I might probably go to culinary schools to learn baking and open my bakery shop to sell cookies and cakes.  Another possibility is that I might continue learning piano and be a piano teacher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lang w:val="en"/>
        </w:rPr>
        <w:t>Never stops learning!  Once I self-learned how to use a program that I had no immediate use of it at work.  However, few months later I was assigned to a project that needed to utilize the program.  If I had not learned the program in advance I wouldn’t have finished the project on time.  After that, I realized that we always need to sharpen our skills.  Opportunities are only for the people who are prepared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Favorite vacation destination: </w:t>
      </w:r>
      <w:r>
        <w:rPr>
          <w:rFonts w:cs="Arial" w:ascii="Arial" w:hAnsi="Arial"/>
          <w:lang w:val="en"/>
        </w:rPr>
        <w:t>Hawa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thing to do on the weekends: </w:t>
      </w:r>
      <w:r>
        <w:rPr>
          <w:rFonts w:cs="Arial" w:ascii="Arial" w:hAnsi="Arial"/>
          <w:lang w:val="en"/>
        </w:rPr>
        <w:t>Enjoy a simple breakfast in a diner; Walk in a beach; Bakin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o do you admire most: </w:t>
      </w:r>
      <w:r>
        <w:rPr>
          <w:rFonts w:cs="Arial" w:ascii="Arial" w:hAnsi="Arial"/>
          <w:lang w:val="en"/>
        </w:rPr>
        <w:t>My grandfather who raised all of his grand children u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ive a man a fish and he won’t starve for a day. Teach a man how to fish and he won’t starve for his entire life (unknown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dream you dream alone is only a dream.  A dream you dream together is reality. (John Lenn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42:00Z</dcterms:created>
  <dc:creator>lgiang</dc:creator>
  <dc:description/>
  <cp:keywords/>
  <dc:language>en-US</dc:language>
  <cp:lastModifiedBy>. .</cp:lastModifiedBy>
  <dcterms:modified xsi:type="dcterms:W3CDTF">2012-03-06T22:42:00Z</dcterms:modified>
  <cp:revision>2</cp:revision>
  <dc:subject/>
  <dc:title>Author Doolittle</dc:title>
</cp:coreProperties>
</file>