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  <w:lang w:val="en"/>
        </w:rPr>
      </w:pPr>
      <w:r>
        <w:rPr>
          <w:rFonts w:cs="Arial" w:ascii="Arial" w:hAnsi="Arial"/>
          <w:sz w:val="28"/>
          <w:szCs w:val="28"/>
          <w:lang w:val="en"/>
        </w:rPr>
        <w:t>First Name Last Name: Pallavi Maitra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Job Title: Assistant Manager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 xml:space="preserve">Business Unit: Risk Process Excellence 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Location: GENPACT - Hess Analytics Service Tower (HAST), Bangalore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  <w:t xml:space="preserve">Year Joined Hess: </w:t>
      </w:r>
      <w:r>
        <w:rPr>
          <w:rFonts w:cs="Arial" w:ascii="Arial" w:hAnsi="Arial"/>
          <w:lang w:val="en"/>
        </w:rPr>
        <w:t>2011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  <w:t>Education: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Masters in Economics, Delhi School of Economics, Delhi University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  <w:t>Hess Work History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9" w:leader="none"/>
        </w:tabs>
        <w:rPr/>
      </w:pPr>
      <w:r>
        <w:rPr>
          <w:rFonts w:cs="Arial" w:ascii="Arial" w:hAnsi="Arial"/>
          <w:color w:val="000000"/>
          <w:lang w:val="en"/>
        </w:rPr>
        <w:t>Assistant Manger, GENPACT - HAST, Bangalore, India 2011 – Till Date</w:t>
      </w:r>
    </w:p>
    <w:p>
      <w:pPr>
        <w:pStyle w:val="Normal"/>
        <w:widowControl w:val="false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  <w:t>Prior Work History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9" w:leader="none"/>
        </w:tabs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Assistant Manager, GENPACT, Bangalore, India (2008 - 2011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9" w:leader="none"/>
        </w:tabs>
        <w:rPr>
          <w:rFonts w:ascii="Arial" w:hAnsi="Arial" w:cs="Arial"/>
          <w:lang w:val="en"/>
        </w:rPr>
      </w:pPr>
      <w:r>
        <w:rPr>
          <w:rFonts w:cs="Arial" w:ascii="Arial" w:hAnsi="Arial"/>
          <w:color w:val="000000"/>
          <w:lang w:val="en"/>
        </w:rPr>
        <w:t>Research Assistant, IRADe, New Delhi, India (2003 – 2006)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  <w:t xml:space="preserve">Areas of Expertise/Special Skills: </w:t>
      </w:r>
      <w:r>
        <w:rPr>
          <w:rFonts w:cs="Arial" w:ascii="Arial" w:hAnsi="Arial"/>
          <w:color w:val="000000"/>
          <w:lang w:val="en"/>
        </w:rPr>
        <w:t>Analytics for energy services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  <w:t xml:space="preserve">Why did you join Hess? [maximum of 95 words]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 xml:space="preserve">Hess is one of the leaders in energy business vertical, offering fantastic career opportunities to specialize in energy risk. </w:t>
      </w:r>
    </w:p>
    <w:p>
      <w:pPr>
        <w:pStyle w:val="Normal"/>
        <w:widowControl w:val="false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  <w:t>What career paths interest(ed) you? Or what else would you be doing if you were not in your current position? [maximum of 75 words]</w:t>
      </w:r>
    </w:p>
    <w:p>
      <w:pPr>
        <w:pStyle w:val="Normal"/>
        <w:widowControl w:val="false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Ideal career path is to become a subject matter expert in the energy risk domain. Had I not been in my current position, I would have pursued academic research in the field of environmental and resource economics.</w:t>
      </w:r>
    </w:p>
    <w:p>
      <w:pPr>
        <w:pStyle w:val="Normal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969696"/>
          <w:lang w:val="en"/>
        </w:rPr>
        <w:t xml:space="preserve">Describe an experience that changed you or has given you new perspective: 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  <w:t>[maximum of 95 words]</w:t>
      </w:r>
    </w:p>
    <w:p>
      <w:pPr>
        <w:pStyle w:val="Normal"/>
        <w:widowControl w:val="false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Bungee jumping! Just seconds before the jump, I realized that being alive with life’s problems is far better than death!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00"/>
          <w:lang w:val="en"/>
        </w:rPr>
      </w:pPr>
      <w:r>
        <w:rPr>
          <w:rFonts w:cs="Arial" w:ascii="Arial" w:hAnsi="Arial"/>
          <w:b/>
          <w:bCs/>
          <w:color w:val="000000"/>
          <w:lang w:val="en"/>
        </w:rPr>
        <w:t>FUN FACTS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  <w:t>Favorite vacation destination: [maximum of 20 words]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color w:val="000000"/>
          <w:lang w:val="en"/>
        </w:rPr>
        <w:t>Kashmir, India – yet to visit!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  <w:t>Favorite thing to do on the weekends: [maximum of 40 words]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color w:val="000000"/>
          <w:lang w:val="en"/>
        </w:rPr>
        <w:t>Barbeque and Caesar salad parties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  <w:t>Who do you admire most: [maximum of 28 words]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Steffi Graf – Super stylish and unbeatable!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  <w:t>Favorite quote: [maximum of 20 words]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Don’t get upset with people or situations. Both are powerless without your reaction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</w:r>
    </w:p>
    <w:p>
      <w:pPr>
        <w:pStyle w:val="Normal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5:43:00Z</dcterms:created>
  <dc:creator>lgiang</dc:creator>
  <dc:description/>
  <cp:keywords/>
  <dc:language>en-US</dc:language>
  <cp:lastModifiedBy>jijoy</cp:lastModifiedBy>
  <dcterms:modified xsi:type="dcterms:W3CDTF">2012-03-02T12:03:00Z</dcterms:modified>
  <cp:revision>15</cp:revision>
  <dc:subject/>
  <dc:title>Author Doolittle</dc:title>
</cp:coreProperties>
</file>