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First Name Last Name Theresa W. Hayden</w:t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Job Title Credit Risk Manager/Advisor</w:t>
        <w:tab/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Business Unit Credit Risk Controls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lang w:val="en"/>
        </w:rPr>
        <w:t>Location: 1185 Avenue of the Americas, NYC; 41</w:t>
      </w:r>
      <w:r>
        <w:rPr>
          <w:rFonts w:cs="Arial" w:ascii="Arial" w:hAnsi="Arial"/>
          <w:sz w:val="24"/>
          <w:szCs w:val="24"/>
          <w:vertAlign w:val="superscript"/>
          <w:lang w:val="en"/>
        </w:rPr>
        <w:t>st</w:t>
      </w:r>
      <w:r>
        <w:rPr>
          <w:rFonts w:cs="Arial" w:ascii="Arial" w:hAnsi="Arial"/>
          <w:sz w:val="24"/>
          <w:szCs w:val="24"/>
          <w:lang w:val="en"/>
        </w:rPr>
        <w:t xml:space="preserve"> Floor</w:t>
        <w:tab/>
        <w:tab/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969696"/>
          <w:lang w:val="en"/>
        </w:rPr>
        <w:t>Year Joined Hess: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2005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Education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Degree, University Name MBA, University of Maryland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Hess Work Histor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/>
      </w:pPr>
      <w:r>
        <w:rPr>
          <w:rFonts w:cs="Arial" w:ascii="Arial" w:hAnsi="Arial"/>
          <w:color w:val="000000"/>
          <w:lang w:val="en"/>
        </w:rPr>
        <w:t>Senior Credit Analyst, Barclays Capital, New York, NY  1986- 2005</w:t>
      </w:r>
    </w:p>
    <w:p>
      <w:pPr>
        <w:pStyle w:val="Normal"/>
        <w:widowControl w:val="false"/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Prior Work Histor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Senior Credit Analyst, Barclays Capital, New York, NY  1986-2005</w:t>
      </w:r>
    </w:p>
    <w:p>
      <w:pPr>
        <w:pStyle w:val="Normal"/>
        <w:widowControl w:val="false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Areas of Expertise/Special Skills: Credit Risk Management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 xml:space="preserve">Why did you join Hess?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Hess provided an opportunity to use and further development my current skills within in a new industry.  At the same time, the job description at the time, mirrored duties that were familiar from my banking experience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 xml:space="preserve">What career paths interest(ed) you?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 xml:space="preserve">Aside from my current chosen career, I find Hess’ E&amp;P activities interesting.  If I were not in my current position, I would be performing a risk or financial related function within a different Department. </w:t>
      </w:r>
    </w:p>
    <w:p>
      <w:pPr>
        <w:pStyle w:val="Normal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 xml:space="preserve">Describe an experience that changed you or has given you new perspective: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 xml:space="preserve">[maximum of 95 words]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Although, I’ve had many experiences that contributed to the person I am becoming, the death of my parents, at their early age, has given me a new perspective.  I listen to them more today than before.  I understand their advice more today than before, and I use them as my guides more today than before.  On their foundation, I strive to continue to build a path of stability, and accountability with a belief in myself and in all possibilities that life has to offer.  Unswayed by any obstacle, if there is something I want to do and am willing to work for it, THE DOOR, any door, will open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t>FUN FACT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Favorite vacation destination: To date, my favorite destination is Stockholm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Favorite thing to do on the weekends: Enjoy the comforts and activities of the Berkshires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 xml:space="preserve">Who do you admire most?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Oprah Winfrey and her commitment to self-improvement and to helping others is one of the many people that I admire.  She inspires a sense of limitless loyalty and an understanding that education is the passport to the future for everyone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 xml:space="preserve">Favorite quote: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“</w:t>
      </w:r>
      <w:r>
        <w:rPr>
          <w:rFonts w:cs="Arial" w:ascii="Arial" w:hAnsi="Arial"/>
          <w:b/>
          <w:bCs/>
          <w:color w:val="969696"/>
          <w:lang w:val="en"/>
        </w:rPr>
        <w:t>I think that education is power. I think that being able to communicate with people is power… I do think that the greatest lesson of life is that you are responsible for your own life”  Oprah Winfrey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19:00Z</dcterms:created>
  <dc:creator>lgiang</dc:creator>
  <dc:description/>
  <cp:keywords/>
  <dc:language>en-US</dc:language>
  <cp:lastModifiedBy>. .</cp:lastModifiedBy>
  <dcterms:modified xsi:type="dcterms:W3CDTF">2012-03-06T00:19:00Z</dcterms:modified>
  <cp:revision>2</cp:revision>
  <dc:subject/>
  <dc:title>Author Doolittle</dc:title>
</cp:coreProperties>
</file>