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.J. Withe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ssistant General Counsel – Trading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Legal Risk Control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ew York, New Yor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1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Juris Doctor and Master of Intellectual Property Law, University of New Hampshire School of Law, Concord, New Hampshire (2000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achelor of Arts (Economics &amp; Political Science), St. Michael’s College, Colchester, Vermont (1992(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Attorney, BNP Paribas, New York, NY 2009 – 20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Attorney, Sidley Austin LLP, New York, NY 200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Attorney, McDermott Will &amp; Emery, LLP  Washington, DC 2005 - 200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Associate, Morgan Stanley, New York, NY 2003 –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Attorney, Northeast Utilities, Berlin, CT 200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Attorney, AES NewEnergy, Boston, MA 2000 - 2002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Areas of Expertise/Special Skills: 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ntracts, particularly contracts for over-the-counter commodities and derivative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 was particularly impressed with the people I interviewed with and felt that the company was committed to the “Hess Values.”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’ve always been interested in finance.   If I wasn’t working in the Legal Department, I would probably look for position on John Rielly’s team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[maximum of 95 words]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Serving a term in the New Hampshire House of Representatives gave me a whole new perspective on our political process and the impact a small, organized group can have on public policy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lang w:val="en"/>
        </w:rPr>
      </w:pPr>
      <w:r>
        <w:rPr>
          <w:rFonts w:eastAsia="Arial" w:cs="Arial" w:ascii="Arial" w:hAnsi="Arial"/>
          <w:bCs/>
          <w:color w:val="000000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Favorite vacation destination: </w:t>
      </w:r>
      <w:r>
        <w:rPr>
          <w:rFonts w:cs="Arial" w:ascii="Arial" w:hAnsi="Arial"/>
          <w:bCs/>
          <w:color w:val="000000"/>
          <w:lang w:val="en"/>
        </w:rPr>
        <w:t>Hawaii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Favorite thing to do on the weekends: </w:t>
      </w:r>
      <w:r>
        <w:rPr>
          <w:rFonts w:cs="Arial" w:ascii="Arial" w:hAnsi="Arial"/>
          <w:bCs/>
          <w:color w:val="000000"/>
          <w:lang w:val="en"/>
        </w:rPr>
        <w:t>Catch up on sleep and play my guita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o do you admire most: </w:t>
      </w:r>
      <w:r>
        <w:rPr>
          <w:rFonts w:cs="Arial" w:ascii="Arial" w:hAnsi="Arial"/>
          <w:bCs/>
          <w:color w:val="000000"/>
          <w:lang w:val="en"/>
        </w:rPr>
        <w:t>It’s a tie between my father and my maternal grandfather – two self-made men who also understood the importance of famil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Favorite quote:  </w:t>
      </w:r>
      <w:r>
        <w:rPr>
          <w:rFonts w:cs="Arial" w:ascii="Arial" w:hAnsi="Arial"/>
          <w:bCs/>
          <w:color w:val="000000"/>
          <w:lang w:val="en"/>
        </w:rPr>
        <w:t>“The is no bottom line without first having a top line.  Don’t lose sight of the bigger picture.”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lang w:val="en"/>
        </w:rPr>
        <w:tab/>
        <w:t>~ Dennis I. Withee, my father and entrepreneu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46:00Z</dcterms:created>
  <dc:creator>lgiang</dc:creator>
  <dc:description/>
  <cp:keywords/>
  <dc:language>en-US</dc:language>
  <cp:lastModifiedBy>. .</cp:lastModifiedBy>
  <dcterms:modified xsi:type="dcterms:W3CDTF">2012-03-05T23:46:00Z</dcterms:modified>
  <cp:revision>2</cp:revision>
  <dc:subject/>
  <dc:title>Author Doolittle</dc:title>
</cp:coreProperties>
</file>