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lexandra D. Cabra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rade Operations, CR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9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 Managemen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ncentration: Finance &amp; MI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inghamton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nager, Derivative Settlements and Margining, HETCO, NY 2005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Physical Settlements Analyst, HETCO, NY 2002-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rivatives Settlements Analyst, HETCO, NY 1999-2002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Job title, Company, Location (City, State Country) YYYY-YYY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Job title, Company, Location (City, State Country) YYYY-YYYY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change margining, Oil &amp; Natural Gas settlement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Hess was my first place of employment.  I joined Hess 3 months after my college graduation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lways enjoyed working with numbers, so I would definitely be doing something finance related.  I always thought that I would work in banking.  If money was not a factor, I would own a dance school for children.  My passion is dancing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y divorce has given me a new perspective on life and relationships.  It has taught me a lot about myself and what makes me happy.  Through that very difficult experience I learned what is truly important in lif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My favorite vacation destination is the Virgin Islands, specifically St. John/St. Thomas.  Barbados is a close secon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et pampered at the salon (mani, pedi, massage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dmire my oldest sister the most.  My mother is a close secon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I can do all things through Christ which strengthens me”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7:00Z</dcterms:created>
  <dc:creator>lgiang</dc:creator>
  <dc:description/>
  <cp:keywords/>
  <dc:language>en-US</dc:language>
  <cp:lastModifiedBy>. .</cp:lastModifiedBy>
  <dcterms:modified xsi:type="dcterms:W3CDTF">2012-03-06T19:27:00Z</dcterms:modified>
  <cp:revision>2</cp:revision>
  <dc:subject/>
  <dc:title>Author Doolittle</dc:title>
</cp:coreProperties>
</file>