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Eileen Merriga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Manager, Compliance Control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HETCO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New Yor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Year Joined Hes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1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Masters Geography &amp; Environmental Engineering, Johns Hopkins Universit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Hess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Compliance Controls Specialist, HETCO, New York, 2010 - 2011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Prior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Manager, MPV, Intercontinental Exchange, New York, 2008 - 20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Energy Specialist, FERC, Washington, DC, 2005 - 2008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Areas of Expertise/Special Skills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I thoroughly enjoy creating and exploring the nuances of a new report, code query and internal systems.  I can build Excel, Tableau and SQL based reports that combine cross-functional data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y did you join Hess? I joined Hess to experience a cohesive company that works toward a common and well-defined goal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at career paths interest(ed) you? Or what else would you be doing if you were not in your current position? I would likely be in natural resource planning and or environmental engineering if the energy and commodities field had not caught my interest.</w:t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orking at a boy scout camp for 4-years in college gave me an opportunity to shape the minds and goals of young peopl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vacation destination: Montauk, New York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thing to do on the weekends: Curling, Triathlo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o do you admire most: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Favorite quot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18:00Z</dcterms:created>
  <dc:creator>lgiang</dc:creator>
  <dc:description/>
  <cp:keywords/>
  <dc:language>en-US</dc:language>
  <cp:lastModifiedBy>. .</cp:lastModifiedBy>
  <dcterms:modified xsi:type="dcterms:W3CDTF">2012-03-06T19:18:00Z</dcterms:modified>
  <cp:revision>2</cp:revision>
  <dc:subject/>
  <dc:title>Author Doolittle</dc:title>
</cp:coreProperties>
</file>