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Jan Plumake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enior Credit Manage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Corporate Credit Risk Control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Woodbridge, NJ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04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M.S., Financial Management, New Jersey Institute of Technolog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.A., Psychology, Rutgers Universit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Credit Manager, Energy Marketing division, Woodbridge, NJ, 2006-20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enior Credit Analyst, Energy Marketing division, Woodbridge, NJ, 2004-200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enior Credit Analyst, PSEG Energy Resources &amp; Trade, LLC, Newark, NJ, 1999-20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Natural Gas Analyst, Sempra Energy Trading Co, Stamford, CT, 199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osco Refining Company, Credit Analyst, Linden, NJ, 1997-199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ayway Refining Company, Credit Clerk,  Linden, NJ, 1994-1997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Areas of Expertise/Special Skills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Credit Risk Management ie analysis, exposure monitoring, and risk mitiga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Green Belt Training, Lean Training and Leadership Essential Program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Conversational Chinese (Catonese) languag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I wanted to work at a stable, growing energy company that provided flexible work hours and promoted work/home/life balance.  In addition, wanted to work in a team-spirited environment which will enable me to grow and develop professionally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at career paths interest(ed) you? Or what else would you be doing if you were not in your current position? Although I have worked majority of my career in Credit, I was able to branch out in natural gas or operation analyst roles for a short period and recognized I am interested in roles that involves working or having direct contact with people.</w:t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Some women may say being pregnant was not a wonderful experience, but for me, it truly was the opposite.  I enjoyed every minute of it and would consider doing it again, but we are happy with our brood of three girls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vacation destination: Ocean City, MD because we have great family memories ther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thing to do on the weekends: Spending time with family and catching up with friends.  When the weather is warmer, we enjoy going to the pool club, beach or outdoor activities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o do you admire most: My husband because he is kind, honest, respectful, wonderful father and would give the shirt off his back to anyon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quote:  Do unto others as you want others to do unto you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29:00Z</dcterms:created>
  <dc:creator>lgiang</dc:creator>
  <dc:description/>
  <cp:keywords/>
  <dc:language>en-US</dc:language>
  <cp:lastModifiedBy>. .</cp:lastModifiedBy>
  <dcterms:modified xsi:type="dcterms:W3CDTF">2012-03-06T00:29:00Z</dcterms:modified>
  <cp:revision>2</cp:revision>
  <dc:subject/>
  <dc:title>Author Doolittle</dc:title>
</cp:coreProperties>
</file>