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ing D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ager, Risk Infrastructure Application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R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Y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lang w:val="en"/>
        </w:rPr>
        <w:t>B.S., The Ohio State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isk Infrastructure Manager, Hess, New York 2011-Curr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isk Infrastructure Specialist, Hess, New York 2010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am Lead - Senior Software Developer, AllianceBernstein, New York, 2006-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roject Manager/Software Developer, Dell, Austin, Texas, 2001-2006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ess is a great company in the oil industry. Also, I was interested in learning risk management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usician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lang w:val="en"/>
        </w:rPr>
        <w:t>One of my colleagues committed suicide, and nobody knows why. I was talking to him the day before, and didn’t notice anything strange. After that, I often reminded myself to be more available to my friends and family when they need me, and in the mean time, share my feelings with them when I am not happ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Europe, haven’t been there, but would love to one da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Stay with my family and friend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My violin teacher. He was the best violinist in my hometown, yet he was humble, and cared about teaching young kids, and giving back to the communit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[maximum of 20 words]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Another deadline, another miracle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6:00Z</dcterms:created>
  <dc:creator>lgiang</dc:creator>
  <dc:description/>
  <cp:keywords/>
  <dc:language>en-US</dc:language>
  <cp:lastModifiedBy>. .</cp:lastModifiedBy>
  <dcterms:modified xsi:type="dcterms:W3CDTF">2012-03-06T19:46:00Z</dcterms:modified>
  <cp:revision>2</cp:revision>
  <dc:subject/>
  <dc:title>Author Doolittle</dc:title>
</cp:coreProperties>
</file>