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Jon Shaw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VP Enterprise Ris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Corporate Risk Control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6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BA, New York Univers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A, University of St. Thoma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bookmarkStart w:id="0" w:name="OLE_LINK2"/>
      <w:bookmarkStart w:id="1" w:name="OLE_LINK1"/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VP Enterprise Risk, Hess Corporation, New York NY, 2010-Presen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Director Market Risk C</w:t>
      </w:r>
      <w:bookmarkEnd w:id="0"/>
      <w:bookmarkEnd w:id="1"/>
      <w:r>
        <w:rPr>
          <w:rFonts w:cs="Arial" w:ascii="Arial" w:hAnsi="Arial"/>
          <w:color w:val="000000"/>
          <w:lang w:val="en"/>
        </w:rPr>
        <w:t>ontrols, Hess Corporation, New York NY, 2006-2010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Director Advisory Services, PricewaterhouseCoopers, New York NY, 2000-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>Economist, Laurits R. Christensen Associates, Madison WI, 1994-1998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nergy trading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erivative valu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isk measurement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isk identification and assessment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color w:val="000000"/>
          <w:lang w:val="en"/>
        </w:rPr>
        <w:t>After a career exclusively in consulting, I was interested in actually implementing risk management principles and integrating them into strategic decision making in a real-world setting.  Hess was particularly open and forward thinking around risk management, providing an exciting opportunity to do just that.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 have always been interested in careers related to traded markets, and stumbled into energy somewhat accidentally early in my career while doing economic research around regulated electricity markets.  If I wasn’t doing this I’d probably be in a fixed income trading or risk related position at a bank wondering about my future in a post Dodd-Frank world!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When I was in my early twenties I was an avid mountain bike racer.  One summer training ride, I slid off a narrow trail corner and fell more than forty feet off a cliff.  While I had numerous injuries I was able to scale the cliff, climb to safety, and make it to a hospital.  What changed my perspective from this was not so much the accident itself (and perhaps the cautionary risk management tale I should have learned!) but rather the lesson that we can heal and recover from our mistakes – even serious ones – a particularly useful reminder on challenging days!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en"/>
        </w:rPr>
        <w:t>Ubud, Bali, Indonesia.  A truly unique place, with lush jungles, scenic rice fields, small villages, ancient temples, palaces, rivers, and an incredible local art scen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Listening to music, completely dominating my three year old daughter at Candyland, sampling New York City restaurants and nightlif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George Soros, Thomas Edison, Muhammad Ali, Prince, Martin Scorsese, and The Stig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“</w:t>
      </w:r>
      <w:r>
        <w:rPr>
          <w:rFonts w:cs="Arial" w:ascii="Arial" w:hAnsi="Arial"/>
          <w:color w:val="000000"/>
          <w:lang w:val="en"/>
        </w:rPr>
        <w:t>For every complex problem, there is a simple answer – and it’s wrong.”  - H.L. Mencken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9:00Z</dcterms:created>
  <dc:creator>lgiang</dc:creator>
  <dc:description/>
  <cp:keywords/>
  <dc:language>en-US</dc:language>
  <cp:lastModifiedBy>HESS Corporation</cp:lastModifiedBy>
  <dcterms:modified xsi:type="dcterms:W3CDTF">2012-03-02T01:39:00Z</dcterms:modified>
  <cp:revision>2</cp:revision>
  <dc:subject/>
  <dc:title>Author Doolittle</dc:title>
</cp:coreProperties>
</file>