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ulie Skarbec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a Analytics, Risk Infrastructur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odbridge, NJ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9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S, Kean Univers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, Montclair State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ata Analytics, Hess CRC, Risk Infrastructure, Woodbridge, NJ 2008-20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T Developer, Hess IT, Woodbridge, NJ 1990-2008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T Consultant, Spectrum Technology, BranchBurg, NJ 1986-198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veloper, NJ Educational Computer Network, Edison, NJ 1984-1986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QL Server,  Data Analysis and Design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It seemed to have a lot going on and I liked that.  And the location worked for me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at career paths interest(ed) you? Or what else would you be doing if you were not in your current position?  Farming or health care.   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en I see people give their time in helping others it gives me a perspective on what life is all about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 love the mountains, North Carolina, Colorad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spending time helping out at the organic farm coo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I admire people who volunteer their time for others (ie. First aid squad, mission volunteers, etc.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“Quality is remembered long after the price is forgotten.”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1:00Z</dcterms:created>
  <dc:creator>lgiang</dc:creator>
  <dc:description/>
  <cp:keywords/>
  <dc:language>en-US</dc:language>
  <cp:lastModifiedBy>. .</cp:lastModifiedBy>
  <dcterms:modified xsi:type="dcterms:W3CDTF">2012-03-06T17:51:00Z</dcterms:modified>
  <cp:revision>2</cp:revision>
  <dc:subject/>
  <dc:title>Author Doolittle</dc:title>
</cp:coreProperties>
</file>