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Mitchell Lee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lang w:val="en"/>
        </w:rPr>
        <w:t xml:space="preserve">Advisor,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lang w:val="en"/>
        </w:rPr>
        <w:t>Electric Product Control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Woodbridg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Year Joined Hes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01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Accounting, Rutgers College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Hess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Advisor, Product Control, Woodbridge (Woodbridge, NJ) 2011-Pres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/>
      </w:pPr>
      <w:r>
        <w:rPr>
          <w:rFonts w:cs="Arial" w:ascii="Arial" w:hAnsi="Arial"/>
          <w:color w:val="000000"/>
          <w:lang w:val="en"/>
        </w:rPr>
        <w:t>Electric Product Control Specialist, Woodbridge (Woodbridge, NJ) 2010-20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/>
      </w:pPr>
      <w:r>
        <w:rPr>
          <w:rFonts w:cs="Arial" w:ascii="Arial" w:hAnsi="Arial"/>
          <w:color w:val="000000"/>
          <w:lang w:val="en"/>
        </w:rPr>
        <w:t>STT Product Control Specialist, NYC (New York, New York) 2008-20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/>
      </w:pPr>
      <w:r>
        <w:rPr>
          <w:rFonts w:cs="Arial" w:ascii="Arial" w:hAnsi="Arial"/>
          <w:color w:val="000000"/>
          <w:lang w:val="en"/>
        </w:rPr>
        <w:t>Electric Business Analyst, Woodbridge (Woodbridge, NJ) 2007-200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en"/>
        </w:rPr>
        <w:t>Sr. Finance Analyst, Woodbridge (Woodbridge, NJ) 2006-200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en"/>
        </w:rPr>
        <w:t>Finance Analyst II, Woodbridge (Woodbridge, NJ) 2005-200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en"/>
        </w:rPr>
        <w:t>Accountant III, Woodbridge (Woodbridge, NJ) 2004-200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en"/>
        </w:rPr>
        <w:t>Accountant II, Woodbridge (Woodbridge, NJ) 2001-2004</w:t>
      </w:r>
    </w:p>
    <w:p>
      <w:pPr>
        <w:pStyle w:val="Normal"/>
        <w:widowControl w:val="false"/>
        <w:tabs>
          <w:tab w:val="clear" w:pos="720"/>
          <w:tab w:val="left" w:pos="89" w:leader="none"/>
        </w:tabs>
        <w:ind w:left="3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Prior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Experience Staff, Arthur Andersen, (New York, New York) 1999-2001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Areas of Expertise/Special Skills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am a people person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y did you join Hess?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I really enjoy the world of energy and the transportation of it to our home. 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at career paths interest(ed) you? Or what else would you be doing if you were not in your current position? </w:t>
      </w:r>
    </w:p>
    <w:p>
      <w:pPr>
        <w:pStyle w:val="Normal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y current path interests me.  I really don’t see myself doing something else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Describe an experience that changed you or has given you new perspective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September 11, 2001.  It showed how people in our country can come together in time of great tragedy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FUN FAC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Favorite vacation destination: </w:t>
      </w:r>
      <w:r>
        <w:rPr>
          <w:rFonts w:cs="Arial" w:ascii="Arial" w:hAnsi="Arial"/>
          <w:lang w:val="en"/>
        </w:rPr>
        <w:t>Anywhere outside my hom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Favorite thing to do on the weekends:  </w:t>
      </w:r>
      <w:r>
        <w:rPr>
          <w:rFonts w:cs="Arial" w:ascii="Arial" w:hAnsi="Arial"/>
          <w:lang w:val="en"/>
        </w:rPr>
        <w:t>Spend time with my famil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 xml:space="preserve">Who do you admire most: </w:t>
      </w:r>
      <w:r>
        <w:rPr>
          <w:rFonts w:cs="Arial" w:ascii="Arial" w:hAnsi="Arial"/>
          <w:lang w:val="en"/>
        </w:rPr>
        <w:t>Jacob Barnet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 xml:space="preserve">Favorite quote: </w:t>
      </w:r>
      <w:r>
        <w:rPr>
          <w:rFonts w:cs="Arial" w:ascii="Arial" w:hAnsi="Arial"/>
          <w:lang w:val="en"/>
        </w:rPr>
        <w:t>If</w:t>
      </w:r>
      <w:r>
        <w:rPr>
          <w:rFonts w:cs="Arial" w:ascii="Arial" w:hAnsi="Arial"/>
          <w:b/>
          <w:bCs/>
          <w:color w:val="969696"/>
          <w:lang w:val="en"/>
        </w:rPr>
        <w:t xml:space="preserve"> </w:t>
      </w:r>
      <w:r>
        <w:rPr>
          <w:rFonts w:cs="Arial" w:ascii="Arial" w:hAnsi="Arial"/>
          <w:lang w:val="en"/>
        </w:rPr>
        <w:t>you can’t explain it simply, you don’t understand it well enough. --</w:t>
      </w:r>
      <w:r>
        <w:rPr/>
        <w:t xml:space="preserve"> </w:t>
      </w:r>
      <w:r>
        <w:rPr>
          <w:rFonts w:cs="Arial" w:ascii="Arial" w:hAnsi="Arial"/>
          <w:lang w:val="en"/>
        </w:rPr>
        <w:t>Albert Einste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3:00Z</dcterms:created>
  <dc:creator>lgiang</dc:creator>
  <dc:description/>
  <cp:keywords/>
  <dc:language>en-US</dc:language>
  <cp:lastModifiedBy>. .</cp:lastModifiedBy>
  <dcterms:modified xsi:type="dcterms:W3CDTF">2012-03-06T00:13:00Z</dcterms:modified>
  <cp:revision>2</cp:revision>
  <dc:subject/>
  <dc:title>Author Doolittle</dc:title>
</cp:coreProperties>
</file>