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  <w:lang w:val="en"/>
        </w:rPr>
      </w:pPr>
      <w:r>
        <w:rPr>
          <w:rFonts w:cs="Arial" w:ascii="Arial" w:hAnsi="Arial"/>
          <w:sz w:val="28"/>
          <w:szCs w:val="28"/>
          <w:lang w:val="en"/>
        </w:rPr>
        <w:t>Roberto Ramirez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Manager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 xml:space="preserve">Supply &amp; Trading Product Controls 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New York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969696"/>
          <w:lang w:val="en"/>
        </w:rPr>
        <w:t>Year Joined Hess: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1999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  <w:t>Education: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BS Marketing, Long Island University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  <w:t>Hess Work History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9" w:leader="none"/>
        </w:tabs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Manager, Hess S&amp;T Product Controls, NY, NY  2007-presen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9" w:leader="none"/>
        </w:tabs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Middle Office Analyst/Specialist, Product Controls, WB/NY  2005-2007</w:t>
      </w:r>
    </w:p>
    <w:p>
      <w:pPr>
        <w:pStyle w:val="Normal"/>
        <w:widowControl w:val="false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  <w:t>Prior Work History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9" w:leader="none"/>
        </w:tabs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Energy Trade Support Specialist, JPMorgan Co., New York, New York 1995-1999</w:t>
      </w:r>
    </w:p>
    <w:p>
      <w:pPr>
        <w:pStyle w:val="Normal"/>
        <w:widowControl w:val="false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969696"/>
          <w:lang w:val="en"/>
        </w:rPr>
        <w:t>Areas of Expertise/Special Skills: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  <w:t xml:space="preserve">Why did you join Hess? I was looking for a transition to a new career path from investment banking. 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  <w:t>What career paths interest(ed) you? Or what else would you be doing if you were not in your current position? Starting forward for Real Madrid (Soccer)</w:t>
      </w:r>
    </w:p>
    <w:p>
      <w:pPr>
        <w:pStyle w:val="Normal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969696"/>
          <w:lang w:val="en"/>
        </w:rPr>
        <w:t xml:space="preserve">Describe an experience that changed you or has given you new perspective: 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  <w:t>Spent 3 months living in Santa Cruz, Bolivia – made me appreciate what I had back home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00"/>
          <w:lang w:val="en"/>
        </w:rPr>
      </w:pPr>
      <w:r>
        <w:rPr>
          <w:rFonts w:cs="Arial" w:ascii="Arial" w:hAnsi="Arial"/>
          <w:b/>
          <w:bCs/>
          <w:color w:val="000000"/>
          <w:lang w:val="en"/>
        </w:rPr>
        <w:t>FUN FACTS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  <w:t>Favorite vacation destination: Napa Valley/California Coast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  <w:t>Favorite thing to do on the weekends: Enjoy family time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  <w:t>Who do you admire most: My Grandfather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  <w:t>Favorite quote: Communication is key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</w:r>
    </w:p>
    <w:p>
      <w:pPr>
        <w:pStyle w:val="Normal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6:13:00Z</dcterms:created>
  <dc:creator>lgiang</dc:creator>
  <dc:description/>
  <cp:keywords/>
  <dc:language>en-US</dc:language>
  <cp:lastModifiedBy>HESS Corporation</cp:lastModifiedBy>
  <dcterms:modified xsi:type="dcterms:W3CDTF">2011-11-01T16:13:00Z</dcterms:modified>
  <cp:revision>2</cp:revision>
  <dc:subject/>
  <dc:title>Author Doolittle</dc:title>
</cp:coreProperties>
</file>