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Tina Wong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nager, Energy Market Product Control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Product Control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Woodbridg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4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S, Biology, Rutgers Universit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BA, Finance, NYU Stern School of Busines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anager, Energy Marketing Product Controls , Woodbridge, NJ 2011-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Manager, Natural Gas Product Controls , Woodbridge, NJ 2009-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Manager, Trade Operations, Woodbridge, NJ 2007-200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nalyst, Energy Risk Management NY, NY 2004-2007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Operations Analyst, Barclays Capital, NY, NY 2003-200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Operations Analyst, AXA Financial, NJ 2000-2003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nalytical skill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xtensive experience in natural ga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trong decision making skill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bility to go beyond scope of responsibility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I wanted to join a company where I could make a difference.  I felt that Hess had a lot of growth potential and encouraging management.  This made Hess a great place to explore creative and innovative ideas.  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would like to be strategically involved in a company’s growth, ie. Corporate Finance or Corporate Strategy.  I would like to be a part of shaping a company’s future and getting a more holistic view of Hes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Having children – all the characteristics of work (responsibility, stress, time management) amplified 1000 fold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ome – lots of sightseeing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Relax with my famil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Grandmother – she raised me and my siblings, did all she could for my family selfless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</w:rPr>
        <w:t xml:space="preserve">None of Us is as Good as All of Us </w:t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03:00Z</dcterms:created>
  <dc:creator>lgiang</dc:creator>
  <dc:description/>
  <cp:keywords/>
  <dc:language>en-US</dc:language>
  <cp:lastModifiedBy>. .</cp:lastModifiedBy>
  <dcterms:modified xsi:type="dcterms:W3CDTF">2012-03-06T00:03:00Z</dcterms:modified>
  <cp:revision>2</cp:revision>
  <dc:subject/>
  <dc:title>Author Doolittle</dc:title>
</cp:coreProperties>
</file>